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NOTA DE PRENSA – PUNTOS DE CULTUR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do Punto de Cultur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e formato nos permitirá recoger información sobre los eventos o hechos relevantes de su organización para poderlos difundir en la sección “</w:t>
      </w:r>
      <w:hyperlink r:id="rId2">
        <w:r>
          <w:rPr>
            <w:rStyle w:val="InternetLink"/>
            <w:rFonts w:cs="Calibri" w:ascii="Calibri" w:hAnsi="Calibri"/>
          </w:rPr>
          <w:t>Noticias</w:t>
        </w:r>
      </w:hyperlink>
      <w:r>
        <w:rPr>
          <w:rFonts w:cs="Calibri" w:ascii="Calibri" w:hAnsi="Calibri"/>
          <w:color w:val="000000"/>
        </w:rPr>
        <w:t>” de nuestra web, redes sociales y otros canales del Program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pedimos tome algunos minutos para recopilar toda la información solicitada en este formato, recuerde que cuando la información es específica, clara y va acompañada de fotos es más probable que genere interés en los lector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¡Muchas gracias!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>NOTA DE PRENSA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Título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>(Debe ser breve y generar atenció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Cuerpo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(No más de 1 página A4 de extensión o 500 palabras, recuerde responder en la nota las siguientes preguntas: ¿Qué sucedió? ¿Quiénes participaron? ¿Cuándo? ¿Dónde? ¿Cómo sucedió? ¿Por qué? ¿Para qué?)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Sugerimos usar la siguiente estructu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Primer párrafo: ¿Qué? ¿Quiénes participaron? ¿Cuándo? ¿Dónd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Segundo párrafo: ¿Cómo? ¿Por qué? ¿Para qué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Tercer párrafo: Información de contacto y próximas actividade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a mayor información comunicarse co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unto de Cultur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rre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acebook: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Enlaces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>(copiar links relacionados al even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ta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 sugiere adjuntar con el envío de la ficha 1 o 2 fotos en formato JPG. Las imágenes van como adjunto en el correo </w:t>
      </w:r>
      <w:r>
        <w:rPr>
          <w:rFonts w:cs="Calibri" w:ascii="Calibri" w:hAnsi="Calibri"/>
          <w:b/>
          <w:color w:val="000000"/>
          <w:u w:val="single"/>
        </w:rPr>
        <w:t>no es necesario insertarlas en la fich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 caso de tener rebotes de prensa deberán adjuntar el escaneo o foto de estos en el enví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odas las recepciones de fichas serán debidamente confirmadas por correo, en caso de no suceder esto se pide reenviar la ficha o comunicarse al (01) 6189393 anexo 4026 (Edward Arma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La ficha deberá ser enviada </w:t>
      </w:r>
      <w:r>
        <w:rPr>
          <w:rFonts w:cs="Calibri" w:ascii="Calibri" w:hAnsi="Calibri"/>
          <w:b/>
          <w:color w:val="000000"/>
          <w:u w:val="single"/>
        </w:rPr>
        <w:t>únicamente</w:t>
      </w:r>
      <w:r>
        <w:rPr>
          <w:rFonts w:cs="Calibri" w:ascii="Calibri" w:hAnsi="Calibri"/>
          <w:b/>
          <w:color w:val="000000"/>
        </w:rPr>
        <w:t xml:space="preserve"> al correo: </w:t>
      </w:r>
      <w:hyperlink r:id="rId3">
        <w:r>
          <w:rPr>
            <w:rStyle w:val="InternetLink"/>
            <w:rFonts w:cs="Calibri" w:ascii="Calibri" w:hAnsi="Calibri"/>
            <w:b/>
            <w:sz w:val="28"/>
            <w:highlight w:val="yellow"/>
          </w:rPr>
          <w:t>puntos.comunicacion@cultura.gob.pe</w:t>
        </w:r>
      </w:hyperlink>
      <w:r>
        <w:rPr>
          <w:rFonts w:cs="Calibri" w:ascii="Calibri" w:hAnsi="Calibri"/>
          <w:b/>
          <w:color w:val="000000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754755" cy="8750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sdecultura.pe/noticias" TargetMode="External"/><Relationship Id="rId3" Type="http://schemas.openxmlformats.org/officeDocument/2006/relationships/hyperlink" Target="mailto:puntos.comunicacion@cultura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51:00Z</dcterms:created>
  <dc:creator>Juan</dc:creator>
  <dc:description/>
  <cp:keywords/>
  <dc:language>en-US</dc:language>
  <cp:lastModifiedBy>Edward Manuel Armas Alvarado</cp:lastModifiedBy>
  <dcterms:modified xsi:type="dcterms:W3CDTF">2015-03-27T21:16:00Z</dcterms:modified>
  <cp:revision>17</cp:revision>
  <dc:subject/>
  <dc:title/>
</cp:coreProperties>
</file>